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楷体;宋体" w:hAnsi="华文楷体;宋体" w:eastAsia="华文楷体;宋体" w:cs="华文楷体;宋体"/>
          <w:b/>
          <w:b/>
          <w:sz w:val="24"/>
          <w:u w:val="single"/>
        </w:rPr>
      </w:pPr>
      <w:r>
        <w:rPr>
          <w:rFonts w:eastAsia="华文楷体;宋体" w:cs="华文楷体;宋体" w:ascii="华文楷体;宋体" w:hAnsi="华文楷体;宋体"/>
          <w:b/>
          <w:sz w:val="32"/>
        </w:rPr>
        <w:t>2018</w:t>
      </w:r>
      <w:r>
        <w:rPr>
          <w:rFonts w:ascii="华文楷体;宋体" w:hAnsi="华文楷体;宋体" w:cs="华文楷体;宋体" w:eastAsia="华文楷体;宋体"/>
          <w:b/>
          <w:sz w:val="32"/>
        </w:rPr>
        <w:t>年英国牛津大学赫特福德学院暑期交流项目告知书</w:t>
      </w:r>
    </w:p>
    <w:p>
      <w:pPr>
        <w:pStyle w:val="Normal"/>
        <w:rPr>
          <w:rFonts w:ascii="仿宋_GB2312;仿宋" w:hAnsi="仿宋_GB2312;仿宋" w:eastAsia="仿宋_GB2312;仿宋" w:cs="华文楷体;宋体"/>
          <w:b/>
          <w:b/>
          <w:sz w:val="24"/>
          <w:u w:val="single"/>
        </w:rPr>
      </w:pPr>
      <w:r>
        <w:rPr>
          <w:rFonts w:eastAsia="仿宋_GB2312;仿宋" w:cs="华文楷体;宋体" w:ascii="仿宋_GB2312;仿宋" w:hAnsi="仿宋_GB2312;仿宋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方签署姓名者表示充分理解并认同本部分所列内容；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人已经仔细阅读并了解了相关文件和通知精神，具备通知中要求的选拔条件，自愿到国（境）外参加游学项目，家庭具有经济支付能力，能够负担本人的培养费及在国（境）外的生活及其他费用。本人申请已征得家长同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选拔通过，不会中途放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申请表中提供的信息真实无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项目参与者由于不可抗力造成的意外事故、自然灾害、疾病、瘟疫、恐怖袭击、战争或当地政府限令及规章制度等遭受伤害、死亡、损失时，不追究中南财经政法大学的责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项目参与者应遵守当地法规及秩序，因项目参与者个人不当行为造成的债务（包括由此引起的必要律师及诉讼费用），中南财经政法大学无承担义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如项目参与者在交流项目中遇医疗紧急事故，可向带队老师求助寻找必要的医疗场所或药物，但不追究中南财经政法大学、带队老师或负责人的责任，请提前购买海外旅行的相关保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不能按规定时间完成相关资料的提交，则由项目申请者本人承担无法参加此交流项目的风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项目申请者正式报名后要求退出项目，则需支付前期产生的相关费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项目参与者应当按照统一行程安排时间往返，禁止私自改变行程，否则由其本人承担包括但不限于人身财产安全的一切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仔细阅读并同意上述告知书的所有条款，同时已告知我的父母家人并获一致同意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签名（手写）：                家长签名（手写）：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          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华文楷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8:00Z</dcterms:created>
  <dc:creator>International Affairs Office</dc:creator>
  <dc:description/>
  <cp:keywords/>
  <dc:language>en-US</dc:language>
  <cp:lastModifiedBy>张小虎</cp:lastModifiedBy>
  <cp:lastPrinted>2008-06-02T11:12:00Z</cp:lastPrinted>
  <dcterms:modified xsi:type="dcterms:W3CDTF">2018-04-03T06:40:00Z</dcterms:modified>
  <cp:revision>11</cp:revision>
  <dc:subject/>
  <dc:title>西南交通大学学生出国</dc:title>
</cp:coreProperties>
</file>